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С“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07</w:t>
      </w:r>
      <w:r>
        <w:rPr>
          <w:rFonts w:cs="Times New Roman" w:ascii="Times New Roman" w:hAnsi="Times New Roman"/>
          <w:sz w:val="24"/>
          <w:szCs w:val="24"/>
          <w:lang w:val="sr-CS"/>
        </w:rPr>
        <w:t>, 83/14-др.закон и 101/16-др.закон 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40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, 4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209. Закона о социјалној заштити </w:t>
      </w:r>
      <w:r>
        <w:rPr>
          <w:rFonts w:cs="Times New Roman" w:ascii="Times New Roman" w:hAnsi="Times New Roman"/>
          <w:sz w:val="24"/>
          <w:szCs w:val="24"/>
        </w:rPr>
        <w:t>(„Службени гласник РС“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4/11)</w:t>
      </w:r>
      <w:r>
        <w:rPr>
          <w:rFonts w:cs="Times New Roman" w:ascii="Times New Roman" w:hAnsi="Times New Roman"/>
          <w:sz w:val="24"/>
          <w:szCs w:val="24"/>
        </w:rPr>
        <w:t>, и члана 41. и 1</w:t>
      </w:r>
      <w:r>
        <w:rPr>
          <w:rFonts w:cs="Times New Roman" w:ascii="Times New Roman" w:hAnsi="Times New Roman"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sz w:val="24"/>
          <w:szCs w:val="24"/>
        </w:rPr>
        <w:t>.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. 11/13 и 5/17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Владичин Хан, на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07.05.2017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АМА  И  ДОПУНАМА ОДЛУ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РАВИМА ИЗ ОБЛАСТИ СОЦИЈАЛНЕ ЗАШТИ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правима из области социјалне заштите на територији Општине Владичин Хан („Службени гласник Града Врања“, број 28/15 и 10/16), у члану 3. став 1. додаје се тачка 5. “ услуга личног пратиоца детет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спод члана 8. додаје се поднаслов  који гласи „5. Услуга личног пратиоца детет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спод поднаслова „5. Услуга личног пратиоца детета“ додаје се члан 8а који гласи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“Услугу непосредно пружа лични пратилац детета кроз активности које се планирају и реализују у складу са индивидуалним потребама детета, у области кретања, одржавања личне хигијене, облачења, храњења и комуникације са другима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а се може користити до краја редовног школовања укључујући завршетак средње школе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а члана 8а додаје се члан 8б који гласи: „Услуга личног пратиоца намењена је деци са сметњама у развоју којима је потребна подршка за задовољавање основних потреба у свакодневном животу, под условом да су укључени у образовно-васпитни проце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члану 28. иза става 1. додаје се став 2. „О потреби за ангажовањем личног пратиоца детета одлучује Центар за социјални рад на основу мишљења Интерресорне комис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Став 2. постаје став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у Града Врања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 06-68/4/17-IV/0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Е Д С Е Д Н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 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 р а з л о ж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ни основ садржан је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бама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на </w:t>
      </w:r>
      <w:r>
        <w:rPr>
          <w:rFonts w:cs="Times New Roman" w:ascii="Times New Roman" w:hAnsi="Times New Roman"/>
          <w:sz w:val="24"/>
          <w:szCs w:val="24"/>
        </w:rPr>
        <w:t>32. Закона о локалној самоуправи („Службени гласник РС“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83/14-др.закон, 101/16-др.закон) члана  40., 45. и 209. Закона о социјалној заштити </w:t>
      </w:r>
      <w:r>
        <w:rPr>
          <w:rFonts w:cs="Times New Roman" w:ascii="Times New Roman" w:hAnsi="Times New Roman"/>
          <w:sz w:val="24"/>
          <w:szCs w:val="24"/>
        </w:rPr>
        <w:t>(„Службени гласник РС“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4/11 )</w:t>
      </w:r>
      <w:r>
        <w:rPr>
          <w:rFonts w:cs="Times New Roman" w:ascii="Times New Roman" w:hAnsi="Times New Roman"/>
          <w:sz w:val="24"/>
          <w:szCs w:val="24"/>
        </w:rPr>
        <w:t>,  и члана 41. и 1</w:t>
      </w:r>
      <w:r>
        <w:rPr>
          <w:rFonts w:cs="Times New Roman" w:ascii="Times New Roman" w:hAnsi="Times New Roman"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sz w:val="24"/>
          <w:szCs w:val="24"/>
        </w:rPr>
        <w:t>.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. 11/13 и 5/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коном о локалној самоуправи приписано је да Скупштина Општине доноси одлуке а самим Статутом су ближе уређене надлежности Скупштине Општине у погледу доношења одл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коном о социјалној заштити дефинисан је појам услуга подршке за самосталан живот. Услуга подршке за самосталан живот у коју спада услуга личног пратиоца пружа се појединцу да би се његове могућности за задовољење основних потреба изједначиле са могућностима осталих чланова друштва, да би се побољшао квалитете живота и могао водити активан и самосталан живот у друштву, а средства за  остваривање ове врсте услуге обезбеђују се у буџету јединице локалне самоуправ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 напред наведеног предлаже се доношење одлуке као у диспозитиву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1:00Z</dcterms:created>
  <dc:creator>ScOrPiOnE</dc:creator>
  <dc:description/>
  <cp:keywords/>
  <dc:language>en-US</dc:language>
  <cp:lastModifiedBy>User</cp:lastModifiedBy>
  <cp:lastPrinted>2017-04-28T08:01:00Z</cp:lastPrinted>
  <dcterms:modified xsi:type="dcterms:W3CDTF">2017-05-08T06:45:00Z</dcterms:modified>
  <cp:revision>5</cp:revision>
  <dc:subject/>
  <dc:title/>
</cp:coreProperties>
</file>